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КДОУ Балаганский детский сад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№ 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разовании по образовательным программа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 Балаган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"25"  сентября 2019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Cs w:val="24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 xml:space="preserve">(место заключения договора)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(дата заключен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казенное дошкольное образовательное учреждение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Балаганский детский сад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Cs w:val="20"/>
          <w:vertAlign w:val="superscript"/>
        </w:rPr>
        <w:t>(полное наименование и фирменное наименование (при наличии) организации, осуществляющей образовательную деятельность по образовательным программам дошкольного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существляющая образовательную деятельность (далее – образовательное Учреждение) на основании лицензии от « </w:t>
      </w:r>
      <w:r>
        <w:rPr>
          <w:rFonts w:cs="Times New Roman" w:ascii="Times New Roman" w:hAnsi="Times New Roman"/>
          <w:sz w:val="24"/>
          <w:szCs w:val="20"/>
          <w:u w:val="single"/>
        </w:rPr>
        <w:t>17</w:t>
      </w:r>
      <w:r>
        <w:rPr>
          <w:rFonts w:cs="Times New Roman" w:ascii="Times New Roman" w:hAnsi="Times New Roman"/>
          <w:sz w:val="24"/>
          <w:szCs w:val="20"/>
        </w:rPr>
        <w:t xml:space="preserve"> » </w:t>
      </w:r>
      <w:r>
        <w:rPr>
          <w:rFonts w:cs="Times New Roman" w:ascii="Times New Roman" w:hAnsi="Times New Roman"/>
          <w:sz w:val="24"/>
          <w:szCs w:val="20"/>
          <w:u w:val="single"/>
        </w:rPr>
        <w:t>июня</w:t>
      </w:r>
      <w:r>
        <w:rPr>
          <w:rFonts w:cs="Times New Roman" w:ascii="Times New Roman" w:hAnsi="Times New Roman"/>
          <w:sz w:val="24"/>
          <w:szCs w:val="20"/>
        </w:rPr>
        <w:t xml:space="preserve">  2016г.  № </w:t>
      </w:r>
      <w:r>
        <w:rPr>
          <w:rFonts w:cs="Times New Roman" w:ascii="Times New Roman" w:hAnsi="Times New Roman"/>
          <w:sz w:val="24"/>
          <w:szCs w:val="20"/>
          <w:u w:val="single"/>
        </w:rPr>
        <w:t>7939</w:t>
      </w:r>
      <w:r>
        <w:rPr>
          <w:rFonts w:cs="Times New Roman" w:ascii="Times New Roman" w:hAnsi="Times New Roman"/>
          <w:sz w:val="24"/>
          <w:szCs w:val="20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  <w:t>(дата и номер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Выданной: </w:t>
      </w:r>
      <w:r>
        <w:rPr>
          <w:rFonts w:cs="Times New Roman" w:ascii="Times New Roman" w:hAnsi="Times New Roman"/>
          <w:sz w:val="24"/>
          <w:szCs w:val="20"/>
          <w:u w:val="single"/>
        </w:rPr>
        <w:t>Службой по контролю и надзору в сфере образования Иркутской области</w:t>
      </w:r>
      <w:r>
        <w:rPr>
          <w:rFonts w:cs="Times New Roman" w:ascii="Times New Roman" w:hAnsi="Times New Roman"/>
          <w:sz w:val="24"/>
          <w:szCs w:val="20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Cs w:val="20"/>
          <w:vertAlign w:val="subscript"/>
        </w:rPr>
      </w:pPr>
      <w:r>
        <w:rPr>
          <w:rFonts w:cs="Times New Roman" w:ascii="Times New Roman" w:hAnsi="Times New Roman"/>
          <w:szCs w:val="20"/>
          <w:vertAlign w:val="subscript"/>
        </w:rPr>
        <w:t>(наименование лицензирующе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именуем__ в дальнейшем «Исполнитель», в лиц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__________________</w:t>
      </w:r>
      <w:r>
        <w:rPr>
          <w:rFonts w:cs="Times New Roman" w:ascii="Times New Roman" w:hAnsi="Times New Roman"/>
          <w:sz w:val="24"/>
          <w:szCs w:val="20"/>
          <w:u w:val="single"/>
        </w:rPr>
        <w:t>Заведующего Сусловой Татьяны Романовны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  <w:t>(наименование должности, фамилия, имя, отчество (при наличии) представителя Ис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действующего на основании ___</w:t>
      </w:r>
      <w:r>
        <w:rPr>
          <w:rFonts w:cs="Times New Roman" w:ascii="Times New Roman" w:hAnsi="Times New Roman"/>
          <w:sz w:val="24"/>
          <w:szCs w:val="20"/>
          <w:u w:val="single"/>
        </w:rPr>
        <w:t>Устава_______________________________________________,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  <w:t>(реквизиты документа, удостоверяющего полномочия представителя Исполнителя)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  <w:t>(наименование должности, фамилия, имя, отчество (при наличии)/наименования юридического лиц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И именуем__ в дальнейшем «Заказчик», в лице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  <w:t>(наименование должности, фамилия, имя, отчество (при наличии) представителя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действующего на основании 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  <w:t>(реквизиты документа, удостоверяющего полномочия представителя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в интересах несовершеннолетнего 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  <w:t>(фамилия, имя, отчество (при наличии)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роживающего по адресу: 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именуем__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ч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разовательная программа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 календарных лет (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дошкольном Учреждении -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sz w:val="24"/>
          <w:szCs w:val="24"/>
          <w:u w:val="single"/>
        </w:rPr>
        <w:t>общеразвивающей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I. Взаимодействие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Исполнитель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, и форма которых   определяются образовательной программой ДОУ и представляются Воспитаннику  по заявлению родите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Устанавливать и взимать с Заказчика плату за дополнительные образовательные услуги, в случае если,   за оказание дополнительных образовательных услуг Исполнителем установлена плата. Оказание платных дополнительных услуг определяется дополнительным соглашением, являющимся неотъемлемой частью настоящего договора.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олучать от Исполнителя информацию: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60974/?frame=1" \l "p7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Находиться с Воспитанником в образовательной организации в период его адаптации в течение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Cs w:val="24"/>
          <w:vertAlign w:val="superscript"/>
        </w:rPr>
        <w:t>продолжительность пребывания Заказчика в образовательном Учрежден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Уч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Исполни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60974/?frame=1" \l "p7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60974/?frame=1" \l "p7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1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0. Переводить Воспитанника в следующую возрастную групп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1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        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2. В случае, если Заказчик доверяет другим лицам забирать Воспитанника из образовательного Учреждения, необходимо предоставить Исполнителю заявление с указанием лиц, имеющих право забирать Воспита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Своевременно вносить плату за предоставляемые Воспитаннику дополнительные образовательные услуги, указанные в приложении к настоящему Договору,  в размере, и порядке, определенными в разделе__ настоящего Договора, а также плату  за  присмотр и уход за Воспитанником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ое Учреждение и в период действия настоящего Договора своевременно пред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ед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9. Предоставлять письменное заявление на имя руководителя образовательного Учреждения на время отсутствия Воспитанника по причинам санитарно-курортного лечения, карантина, резкого ухудшения климатических условий, либо отпуска родителей (законных представителей) за 5 дней до начала отпу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10. Согласовывать с руководителем образовательного Учреждения заявление о посещении образовательного процесса в образовательном Учреждении в срок не менее 3-х дней (день, врем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 Стоимость  услуг Исполнителя  за  присмотр и уход за Воспитанником далее – (родительская плата)  составляет  </w:t>
      </w:r>
      <w:r>
        <w:rPr>
          <w:rFonts w:cs="Times New Roman" w:ascii="Times New Roman" w:hAnsi="Times New Roman"/>
          <w:sz w:val="24"/>
          <w:szCs w:val="24"/>
          <w:u w:val="single"/>
        </w:rPr>
        <w:t>85(Восемьдесят пять)  рубля  в де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(стоимость в рублях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казчик  </w:t>
      </w:r>
      <w:r>
        <w:rPr>
          <w:rFonts w:cs="Times New Roman" w:ascii="Times New Roman" w:hAnsi="Times New Roman"/>
          <w:sz w:val="24"/>
          <w:szCs w:val="24"/>
          <w:u w:val="single"/>
        </w:rPr>
        <w:t>ежемесячно  вноси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(период оплаты-единовременно, ежемесячно, ежеквартально, по четвертям, полугодиям  или иной платежный пери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60974/?frame=1" \l "p14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3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 согласно, выданной квитанции с указанием су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Родительская плата за содержание детей в дошкольном образовательном учреждении вносится ежемесячно не позднее 10 числа  месяца, следующего за отчетным на основании табеля учета посещаемости детей  на лицевой счет МКУ Управления образования Балаганского район, открытый в отделении №15 Управления Федерального казначейства по Иркутской области, посредством оплаты в терминале ПАО Сбербанка России или Сбербанк – онлайн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азмер, сроки и порядок оплаты дополнительных образовательных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лная стоимость дополнительных образовательных услуг, наименование, перечень и форма предоставления которых определены в приложении к настоящему Договору, составляет 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(стоимость в рубля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казчик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(период оплаты-единовременно, ежемесячно, ежеквартально, по четвертям, полугодиям  или иной платежный пери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ет дополнительные образовательные услуги в сумме ____________(____)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лата производится в срок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(время оплаты, например, не позднее определенного числа периода, предшествующего (следующего) за периодим о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личный расчет/в безналичном порядке на счет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 (ненужное вы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 оказание платных образовательных услуг, предусмотренных настоящим Договором может быть составлена см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казчик вправе отказаться от исполнения настоящего Договора, если им обнаружен существенный недостаток оказанной платной образовательной услуги или иные существенные отступления от условий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казчик вправе в случае, если Исполнитель нарушил сроки оказания платной образовательной услуги (сроки начала и (или) окончания оказания платной образовательной услуги и (или) промежуточные сроки оказания платной образовательной услуги) либо если во время оказания платной образовательной услуги, стало очевидным, что она не будут осуществлена в срок, по своему выбор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начить Исполнителю новый срок, в течение которого Исполнитель должен приступить к оказанию платной образовательной услуги и (или) закончить оказание платной образовате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учить оказать платную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ребовать уменьшения стоимости платной образовате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торгнуть настоящий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праве потребовать полного возмещения убытков, причиненных ему в связи с нарушением сроков начала и (или) окончания оказания платной образовательной услуг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Основания изменения и расторжения догово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Заключительные полож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вступает в силу со дня его подписания Сторонами и действует до </w:t>
      </w:r>
      <w:r>
        <w:rPr>
          <w:rFonts w:cs="Times New Roman" w:ascii="Times New Roman" w:hAnsi="Times New Roman"/>
          <w:sz w:val="24"/>
          <w:szCs w:val="24"/>
          <w:u w:val="single"/>
        </w:rPr>
        <w:t>«31» августа  2023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Реквизиты и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851"/>
        <w:gridCol w:w="142"/>
        <w:gridCol w:w="283"/>
        <w:gridCol w:w="142"/>
        <w:gridCol w:w="709"/>
        <w:gridCol w:w="497"/>
        <w:gridCol w:w="70"/>
        <w:gridCol w:w="567"/>
        <w:gridCol w:w="567"/>
        <w:gridCol w:w="17"/>
        <w:gridCol w:w="514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дошкольного Учреждения: МКДОУ Балаганский детский сад №3</w:t>
            </w:r>
          </w:p>
        </w:tc>
        <w:tc>
          <w:tcPr>
            <w:tcW w:w="435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/КПП 3822001316/382201001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:</w:t>
            </w:r>
          </w:p>
        </w:tc>
        <w:tc>
          <w:tcPr>
            <w:tcW w:w="29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ТО</w:t>
            </w:r>
          </w:p>
        </w:tc>
        <w:tc>
          <w:tcPr>
            <w:tcW w:w="435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 1023802298960</w:t>
            </w:r>
          </w:p>
        </w:tc>
        <w:tc>
          <w:tcPr>
            <w:tcW w:w="435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(Ф.И.О. родителя)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ВЭД</w:t>
            </w:r>
          </w:p>
        </w:tc>
        <w:tc>
          <w:tcPr>
            <w:tcW w:w="4359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ные данные:</w:t>
            </w:r>
          </w:p>
        </w:tc>
      </w:tr>
      <w:tr>
        <w:trPr>
          <w:trHeight w:val="278" w:hRule="atLeast"/>
        </w:trPr>
        <w:tc>
          <w:tcPr>
            <w:tcW w:w="521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ЦК ГУ Банка России по Иркутской области, г.Иркутск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1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с 402048107000000000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 04252000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: 666391 п. Балага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троительная, 2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адрес: 666391 п. Балага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троительная, 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(с указанием почтового нидекса)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8395-48-50-5-17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</w:p>
        </w:tc>
        <w:tc>
          <w:tcPr>
            <w:tcW w:w="30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: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: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center" w:pos="2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Суслова Татьяна Романовн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(Ф.И.О. заведующей)</w:t>
            </w:r>
          </w:p>
        </w:tc>
        <w:tc>
          <w:tcPr>
            <w:tcW w:w="4359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получении 2-го экземпляра Родителем: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5» сентября 2019г.</w:t>
            </w:r>
          </w:p>
        </w:tc>
        <w:tc>
          <w:tcPr>
            <w:tcW w:w="435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:</w:t>
            </w:r>
          </w:p>
        </w:tc>
        <w:tc>
          <w:tcPr>
            <w:tcW w:w="30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9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кументами, регламентирующими деятельность Организа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:</w:t>
            </w:r>
          </w:p>
        </w:tc>
        <w:tc>
          <w:tcPr>
            <w:tcW w:w="30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878/" TargetMode="External"/><Relationship Id="rId3" Type="http://schemas.openxmlformats.org/officeDocument/2006/relationships/hyperlink" Target="http://www.consultant.ru/document/cons_doc_LAW_158429/" TargetMode="External"/><Relationship Id="rId4" Type="http://schemas.openxmlformats.org/officeDocument/2006/relationships/hyperlink" Target="http://www.consultant.ru/document/cons_doc_LAW_149747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57:00Z</dcterms:created>
  <dc:creator>Носкова</dc:creator>
  <dc:description/>
  <cp:keywords/>
  <dc:language>en-US</dc:language>
  <cp:lastModifiedBy>user</cp:lastModifiedBy>
  <cp:lastPrinted>2019-10-17T09:45:00Z</cp:lastPrinted>
  <dcterms:modified xsi:type="dcterms:W3CDTF">2019-11-02T11:34:00Z</dcterms:modified>
  <cp:revision>111</cp:revision>
  <dc:subject/>
  <dc:title/>
</cp:coreProperties>
</file>