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>Муниципальное казенное Дошкольное образовательное учреждение Балаганский Детский сад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>НОД в подготовительной групп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i/>
          <w:color w:val="002060"/>
          <w:sz w:val="40"/>
          <w:szCs w:val="28"/>
        </w:rPr>
        <w:t>« Наша армия родна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>Воспитатель: Куимова Н.И.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  <w:t>2017 год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eastAsia="ru-RU"/>
        </w:rPr>
        <w:t>Цели и задачи занятия</w:t>
      </w:r>
      <w:r>
        <w:rPr>
          <w:rFonts w:cs="Times New Roman" w:ascii="Times New Roman" w:hAnsi="Times New Roman"/>
          <w:color w:val="C00000"/>
          <w:sz w:val="32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- формировать у воспитанников знания о Российской Армии, ее защитник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формировать у дошкольников первые представления об особенностях воинской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закрепить знания детей о родах войск (моряки, лётчики, танкисты, ракетчики, артиллеристы, пограничники, десантн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- вызвать у детей чувство симпатии к воину, восхищение его смелостью, силой, доблесть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учить высказываться предложениями, правильно излагать свои мыс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воспитывать любовь к Родине, уважение к ее защитни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eastAsia="ru-RU"/>
        </w:rPr>
        <w:t>Словарная рабо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Присяга, устав, храбрый, бравый, сухопутные, десантн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eastAsia="ru-RU"/>
        </w:rPr>
        <w:t>Предварительная рабо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Беседа о защитниках Отечества, о Российской Армии, рассматривание иллюстрации, чтение и заучивание стихотворений, рассказов, на военную тему, знакомство с поговорками о солда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28"/>
          <w:lang w:eastAsia="ru-RU"/>
        </w:rPr>
        <w:t>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Иллюстрации с изображением солдат, военной техники, видов войск, принятия присяги, разрезные картинки (самолет, вертолет, танк, машины, корабл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eastAsia="ru-RU"/>
        </w:rPr>
        <w:t>Ход зан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Дети заходят, встают в круг. Воспитатель обращает внимание детей на присутствующих гостей, предлагает с ними поздоров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Здравствуйт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А как еще можно поздороватьс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Доброе утро! Добрый день! Добрый вечер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Какое у вас сегодня настроение? (</w:t>
      </w: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Хорошее, отличное, радостное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…)А как это можно выразить, используя жест (показ одного большого пальца – «класс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Давайте передадим наше хорошее настроение гостям, улыбнемся им, пусть и у них будет хорошее настроение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 Ребята, скажите, какой сегодня день недели? (</w:t>
      </w: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среда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Назовите месяц. (</w:t>
      </w: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Февраль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Давайте присядем и побеседуем о зимнем месяце - февр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Что же можно рассказать о феврале? (</w:t>
      </w: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последний зимний месяц, скоро весна, праздник Российской Армии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Да, правильно, в феврале мы празднуем праздник 23 февраля – день защитника Отечества, День Российской армии. В этот день мы поздравляем, всех людей кто защищал и защищает нас и нашу Роди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Как вы думаете, без кого нет армии (кто главный в армии)? Я думаю, что армия не может обойтись без солдат, воинов, в армии главный - это солд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Показ иллюстрации с изображением солдата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Мне интересно узнать, как вы понимаете значение слова «солдат» – это кто? (ответы де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Солдат – боец, военный человек, во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На страже мира, счастья и покоя стоит солдат Российской армии. Прежде чем стать настоящим солдатом, защитником, он принимает присягу на верность служения Роди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Показ иллюстрации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Солдат клянётся служить честно, выполнять все приказы и исполнять устав Вооружённых сил. А что это значи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Солдат должен быть сильным, закалённым, здоровым, крепким, выносливым. А для этого он должен заниматься физической подготовкой, закаляться, соблюдать гигиенические нормы и, конечно, овладеть воинским мастерством. И достигается всё это благодаря занятиям, тренировкам, упорному труду. Вот завтра мы с вами и посмотрим, кто готов быть настоящим солдатом, а кому еще предстоят тренировки. В спортивном зале мы проведем с вами игру-соревнование, с веселыми эстафетами. А сегодня мы представим, что уже солдаты. Я приготовила много звезд. Эти звезды буду вручать за правильные ответы. А в конце занятия кто-то получит медаль, а кто-то орден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- Предлагаю вам первую игру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eastAsia="ru-RU"/>
        </w:rPr>
        <w:t xml:space="preserve">«Объясни пословицу о солдат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Я буду называть пословицу, а вы мне будете объяснять ее смыс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 xml:space="preserve">Плох тот солдат, который не мечтает стать генералом 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 (человек должен ставить себе высокие цели в каком-либо деле, стремиться достичь в жизни большего, чем имее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 xml:space="preserve">Русский солдат умом богат 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(Каша из топора – перехитрил хозяйку, для того чтобы не остаться голодным, нужно просчитывать все вперед, чтобы дать отпор враг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 xml:space="preserve">Красна девица косами, а солдат орденами 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(люди должны видеть заслуги солдата перед Родиной, значит он не трус, а достойный защитник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Солдатское дело - воевать храбро и умело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 (Если солдат будет бояться врагов, то Родину будет некому защищать)</w:t>
      </w: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Ребята, а кто такие защитники Отечест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Защитники Отечества – это воины, которые защищают свой народ, свою Родину от врагов. Это арм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У каждого народа, в каждой стране есть армия. В России тоже есть армия. И она не раз защищала свой народ от захватч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А кто желает рассказать стихотворение, посвященное защитникам Отечест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i/>
          <w:color w:val="002060"/>
          <w:sz w:val="32"/>
          <w:szCs w:val="28"/>
          <w:lang w:eastAsia="ru-RU"/>
        </w:rPr>
        <w:t>2-3 стихотвор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eastAsia="ru-RU"/>
        </w:rPr>
        <w:t xml:space="preserve">Физминут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Мы с вами разведчики. Нам нужно посчитать военную технику</w:t>
      </w:r>
      <w:r>
        <w:rPr>
          <w:rFonts w:cs="Times New Roman" w:ascii="Times New Roman" w:hAnsi="Times New Roman"/>
          <w:b/>
          <w:color w:val="002060"/>
          <w:sz w:val="32"/>
          <w:szCs w:val="28"/>
          <w:lang w:eastAsia="ru-RU"/>
        </w:rPr>
        <w:t>.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rStyle w:val="C5"/>
          <w:bCs/>
          <w:color w:val="002060"/>
          <w:sz w:val="32"/>
          <w:szCs w:val="28"/>
        </w:rPr>
        <w:t xml:space="preserve">Следующая игра называется </w:t>
      </w:r>
      <w:r>
        <w:rPr>
          <w:rStyle w:val="C5"/>
          <w:b/>
          <w:bCs/>
          <w:color w:val="C00000"/>
          <w:sz w:val="32"/>
          <w:szCs w:val="28"/>
        </w:rPr>
        <w:t>«Кто служит в армии?»</w:t>
      </w:r>
      <w:r>
        <w:rPr>
          <w:rStyle w:val="C4"/>
          <w:color w:val="C00000"/>
          <w:sz w:val="32"/>
          <w:szCs w:val="28"/>
        </w:rPr>
        <w:t xml:space="preserve"> 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rStyle w:val="C4"/>
          <w:color w:val="002060"/>
          <w:sz w:val="32"/>
          <w:szCs w:val="28"/>
        </w:rPr>
        <w:t>Показ иллюстрации, параллельно ответам.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Кто служит в пехотных войсках? (В пехотных войсках служат пехотинцы)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rStyle w:val="C4"/>
          <w:color w:val="002060"/>
          <w:sz w:val="32"/>
          <w:szCs w:val="28"/>
        </w:rPr>
        <w:t>- Кто служит в танковых войсках? (В танковых войсках служат танкисты)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rStyle w:val="C4"/>
          <w:color w:val="002060"/>
          <w:sz w:val="32"/>
          <w:szCs w:val="28"/>
        </w:rPr>
        <w:t>- Кто несёт службу в море? (В море несут службу моряки)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Кто охраняет нашу Родину в небе? (В небе нашу Родину охраняют лётчики)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Кто охраняет нашу Родину на границе? (на границе охраняют нашу Родину пограничники)</w:t>
      </w:r>
    </w:p>
    <w:p>
      <w:pPr>
        <w:pStyle w:val="C1"/>
        <w:spacing w:lineRule="auto" w:line="276" w:before="0" w:after="0"/>
        <w:ind w:firstLine="709"/>
        <w:jc w:val="both"/>
        <w:rPr>
          <w:rStyle w:val="C4"/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Кто служит в ракетных войсках? (в ракетных войсках служат ракетчики).</w:t>
      </w:r>
    </w:p>
    <w:p>
      <w:pPr>
        <w:pStyle w:val="C1"/>
        <w:spacing w:lineRule="auto" w:line="276" w:before="0" w:after="0"/>
        <w:ind w:firstLine="709"/>
        <w:jc w:val="both"/>
        <w:rPr>
          <w:color w:val="C00000"/>
          <w:sz w:val="32"/>
          <w:szCs w:val="28"/>
        </w:rPr>
      </w:pPr>
      <w:r>
        <w:rPr>
          <w:rStyle w:val="C5"/>
          <w:b/>
          <w:bCs/>
          <w:color w:val="C00000"/>
          <w:sz w:val="32"/>
          <w:szCs w:val="28"/>
        </w:rPr>
        <w:t>        </w:t>
      </w:r>
      <w:r>
        <w:rPr>
          <w:rStyle w:val="C5"/>
          <w:b/>
          <w:bCs/>
          <w:color w:val="C00000"/>
          <w:sz w:val="32"/>
          <w:szCs w:val="28"/>
        </w:rPr>
        <w:t>Игра «Кто замаскировался?»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Какие солдаты служат в армии? (В армии служат смелые, ловкие, сильные, отважные, бесстрашные солдаты)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Солдаты должны уметь хорошо маскироваться, чтобы их не заметил противник. Посмотрите и назовите, кто замаскировался.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Раз, два, три отвернись,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(закрывается одна из картинок)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Раз, два, три повернись.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  <w:t xml:space="preserve">- </w:t>
      </w:r>
      <w:r>
        <w:rPr>
          <w:rStyle w:val="C4"/>
          <w:color w:val="002060"/>
          <w:sz w:val="32"/>
          <w:szCs w:val="28"/>
        </w:rPr>
        <w:t>Кто замаскировался? (замаскировался танкист)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rStyle w:val="C4"/>
          <w:color w:val="002060"/>
          <w:sz w:val="32"/>
          <w:szCs w:val="28"/>
        </w:rPr>
        <w:t>(игра проводится 3-4 раза)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rStyle w:val="C4"/>
          <w:color w:val="002060"/>
          <w:sz w:val="32"/>
          <w:szCs w:val="28"/>
        </w:rPr>
        <w:t>А теперь послушайте, какие виды войск  бывают в арм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СУХОПУТНЫЕ ВОЙС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От слов СУХОЙ ПУТЬ, то есть на земле, на суш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Здесь и танкисты, и стрелки, и шоферы, и артиллеристы и т.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ВОЕННО – ВОЗДУШНЫЕ СИЛ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Летчики на самолетах, вертолетах, парашютис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ВОЕННО – МОРСКОЙ ФЛО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Корабли и подводные ло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 xml:space="preserve">- Предлагаю вам еще игру </w:t>
      </w:r>
      <w:r>
        <w:rPr>
          <w:rFonts w:cs="Times New Roman" w:ascii="Times New Roman" w:hAnsi="Times New Roman"/>
          <w:b/>
          <w:color w:val="C00000"/>
          <w:sz w:val="32"/>
          <w:szCs w:val="28"/>
          <w:lang w:eastAsia="ru-RU"/>
        </w:rPr>
        <w:t>«Угадай вид войск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У меня есть разрезные картинки, на них изображены различная военная техника, вам нужно собрать правильно картинки и определить к каким вооруженным силам они будут относиться (танк, самолет, вертолет, машина, подводная лодка, корабль и т. п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Каким одним словом можно назвать эти картинки? (это все военная техника)</w:t>
      </w:r>
    </w:p>
    <w:p>
      <w:pPr>
        <w:pStyle w:val="C1"/>
        <w:spacing w:lineRule="auto" w:line="276" w:before="0" w:after="0"/>
        <w:ind w:firstLine="709"/>
        <w:jc w:val="both"/>
        <w:rPr>
          <w:color w:val="C00000"/>
          <w:sz w:val="32"/>
          <w:szCs w:val="28"/>
        </w:rPr>
      </w:pPr>
      <w:r>
        <w:rPr>
          <w:rStyle w:val="C5"/>
          <w:b/>
          <w:bCs/>
          <w:color w:val="002060"/>
          <w:sz w:val="32"/>
          <w:szCs w:val="28"/>
        </w:rPr>
        <w:t xml:space="preserve"> </w:t>
      </w:r>
      <w:r>
        <w:rPr>
          <w:rStyle w:val="C5"/>
          <w:b/>
          <w:bCs/>
          <w:color w:val="C00000"/>
          <w:sz w:val="32"/>
          <w:szCs w:val="28"/>
        </w:rPr>
        <w:t>Игра «Кто чем управляет?»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 Ребята, в армии солдат учат не только маскироваться, но и управлять военной техникой. Назовите, кто управляет военной техникой?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Кто управляет самолётом (самолётом управляет лётчик)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Кто управляет танком? (танком управляет танкист)</w:t>
      </w:r>
    </w:p>
    <w:p>
      <w:pPr>
        <w:pStyle w:val="C1"/>
        <w:spacing w:lineRule="auto" w:line="276" w:before="0" w:after="0"/>
        <w:ind w:firstLine="709"/>
        <w:jc w:val="both"/>
        <w:rPr>
          <w:color w:val="002060"/>
          <w:sz w:val="32"/>
          <w:szCs w:val="28"/>
        </w:rPr>
      </w:pPr>
      <w:r>
        <w:rPr>
          <w:rStyle w:val="C4"/>
          <w:color w:val="002060"/>
          <w:sz w:val="32"/>
          <w:szCs w:val="28"/>
        </w:rPr>
        <w:t>- Кто управляет ракетой? (ракетой управляет ракетчик)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rStyle w:val="C4"/>
          <w:color w:val="002060"/>
          <w:sz w:val="32"/>
          <w:szCs w:val="28"/>
        </w:rPr>
        <w:t>- Кто управляет кораблём? (кораблём управляет капитан)</w:t>
      </w:r>
    </w:p>
    <w:p>
      <w:pPr>
        <w:pStyle w:val="C1"/>
        <w:spacing w:lineRule="auto" w:line="276" w:before="0" w:after="0"/>
        <w:ind w:firstLine="709"/>
        <w:jc w:val="both"/>
        <w:rPr/>
      </w:pPr>
      <w:r>
        <w:rPr>
          <w:rStyle w:val="C4"/>
          <w:color w:val="002060"/>
          <w:sz w:val="32"/>
          <w:szCs w:val="28"/>
        </w:rPr>
        <w:t>- Молодцы! Все дружно выполняли задания! Вот так и солдаты стоят на страже нашей Родины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Ребята, о чем мы сегодня беседовали, что выполня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- Я предлагаю попрощаться с нашими гостями стихотворен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eastAsia="ru-RU"/>
        </w:rPr>
        <w:t>«МИ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Мир — это главное слово на све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Мир очень нужен нашей планет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Мир нужен взрослым! Мир нужен детя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Мир нужен все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Чтоб у всех мечты сбывалис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Чтобы все вокруг смеялис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Чтобы детям снились сн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  <w:t>Чтобы не было войны!</w:t>
      </w:r>
    </w:p>
    <w:p>
      <w:pPr>
        <w:pStyle w:val="C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28"/>
          <w:lang w:eastAsia="ru-RU"/>
        </w:rPr>
        <w:t>Приложение (прилож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2060"/>
          <w:sz w:val="3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5:29:00Z</dcterms:created>
  <dc:creator>Администратор</dc:creator>
  <dc:description/>
  <cp:keywords/>
  <dc:language>en-US</dc:language>
  <cp:lastModifiedBy>User</cp:lastModifiedBy>
  <cp:lastPrinted>2017-02-04T13:49:00Z</cp:lastPrinted>
  <dcterms:modified xsi:type="dcterms:W3CDTF">2019-01-13T03:57:00Z</dcterms:modified>
  <cp:revision>8</cp:revision>
  <dc:subject/>
  <dc:title/>
</cp:coreProperties>
</file>