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ДОУ Балаганский детский сад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  <w:t>«Сказочные загадк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72"/>
          <w:szCs w:val="28"/>
          <w:lang w:eastAsia="ru-RU"/>
        </w:rPr>
        <w:t xml:space="preserve">Логопедическое развлеч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72"/>
          <w:szCs w:val="28"/>
          <w:lang w:eastAsia="ru-RU"/>
        </w:rPr>
        <w:t>(подготовительная 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1950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инкова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казочные загадк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огопедическое развлеч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дготовительная  групп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у детей полученные знания на речевых заняти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грамматический строй речи, обогащать словарный запас, развива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 к слову, к речи, расширять знания и кругозор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амять, речевое внима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учиться размышлять, делать выводы, анализиро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оррекционные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фонематический слух, слуховое внимание, зрительную памят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атывать правильную осанку, координировать движения, ориентироваться в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самостоятельность, самоконтроль, взаимопомощ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блемы,  волшебный сундучок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ами: зеркальце, туфелька, стул, яйцо, яблоко, грибок, ключ, сапог; полочка и вещи: шляпа, шапка, платок, туфли, платье, юбка, брюки, ботинки, рубашка; игра «Веселое путешествие», 2 бубна,  разрезные картинки, музыкальное сопровож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развлеч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а! Она давно знакома вам. Сказка всегда считалась выдумкой, но выдумкой полезной. Уже в стародавние времена люди понимали, что выдумка может приносить пользу. Мы с вами тоже знаем, что «сказка ложь, да в ней намёк, добрым молодцам урок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 Формирование  команд методом  жеребьёвки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полни имя. Разми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зывает первое слово имени сказочно</w:t>
        <w:softHyphen/>
        <w:t>го героя, а дети хором продолжают. Чей хор дружнее и без оши</w:t>
        <w:softHyphen/>
        <w:t>бок, та команда побежда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щей — Бессмертный                Крошечка —Хаврошеч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иса — Прекрасная               Мальчик — с пальчик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мей — Горыныч                           Иван — царевич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ец — Иванушка                      Сестрица — Ален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Составить сказку из фрагмен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мы проверим, какая у вас память. Вы должны составить сказку из фрагментов. Сказать, как называется сказ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ставить изображение сказочных героев из двух фрагментов. Назвать этих героев и из какой они сказ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«Бюро наход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зочные герои потеряли свои вещи и все они находятся теперь в этом волшебном сундучке. Скажите какой сказочный герой потерял свою вещь и из какой он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ундучке  предметы: зеркальце, туфелька, стул, яйцо, яблоко, грибок, ключ, сапо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 «Отгадай загад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абушка девочку очень любил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ивую шапочку ей подарил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очка имя забыла сво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отгадайте, как звали ее?  (Красная Шапоч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лет мне, я не знаю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упе я с метлой летаю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мок мой так хорош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ня во всём похож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мок на курьих ножках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ёт гостей в нём …    (Бабка Ёж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Я – богатый, всемогущ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стройный, страшно злющ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я смерти не бою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те, как зовусь?       (Кощей Бессмертны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Я красив, силён, могуч,</w:t>
      </w:r>
    </w:p>
    <w:p>
      <w:pPr>
        <w:pStyle w:val="Normal"/>
        <w:spacing w:lineRule="auto" w:line="240" w:before="0" w:after="0"/>
        <w:ind w:left="1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грознее грозных туч,</w:t>
      </w:r>
    </w:p>
    <w:p>
      <w:pPr>
        <w:pStyle w:val="Normal"/>
        <w:spacing w:lineRule="auto" w:line="240" w:before="0" w:after="0"/>
        <w:ind w:left="1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мнее всех, нет слов,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у меня голов.         (Змей Горыны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Летела стрела и попала в боло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этом болоте поймал её кто-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аспростился с зелёною кож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лся мигом красивой, пригожей?      (Царевна-лягушка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У кого ты не спроси -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известно на Руси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он царь, то из крестьян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дурак, а звать …            (Ив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расна девица груст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не нравится вес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на солнце тяжк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ёзы льёт бедняжка.                            (Снегурочка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идит в корзине девочк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ишки за спиной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сам того не ведая,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ёт её домой.           (Машень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Умён, изворотлив усатый дружок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ина сделал богат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жить он не может без красных сапо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, угадали, ребята?       (Кот в сапогах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Возле леса на опушк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е их живёт в избушке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три стула и три кружки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кровати и подушки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-то в домик к ним пришёл,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орядок в нём навёл.           (Три медвед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«Разложи по полочкам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гадайте загадку:    Я на балу никогда не бывала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ила, мыла, варила, пря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же случилось попасть мне на бал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голову принц от любви потеря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фельку я потеряла тогда ж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я такая? Кто тут подскажет?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олу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лая мачеха приказала Золушке навести порядок в комнате своих дочер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х, какой беспорядок устроили сестрицы. Давайте поможем Золушке разложить предметы одежды, обуви и головных уборов на свои ме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Я положу шапку на верхнюю полку, потому что это – головной убор.</w:t>
        <w:br/>
        <w:t>Я положу свитер на среднюю полку, потому что это – одежда.</w:t>
        <w:br/>
        <w:t>Я положу туфли на нижнюю полку, потому что это обув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лодцы, ребята! И Золушке помогл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олушка очень любит играть и танцевать и приглашает нас поигр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ая игра “Весёлый бубен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рее становитесь в круг, сейчас немного отдохнём и поиграем в игру, которая называется “Весёлый бубен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 в кругу, под музыку, дети друг другу по цепочке передают бубны, произнося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ы катись весёлый буб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-быстро по рук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весёлый буб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 сейчас станцует на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 окончанию слов, те дети, у кого оказались бубны выходят в круг и танцуют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волшебной тропинке шага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казку новую попад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6. «Отгадай последний звук»</w:t>
      </w:r>
    </w:p>
    <w:p>
      <w:pPr>
        <w:pStyle w:val="Normal"/>
        <w:spacing w:lineRule="auto" w:line="240" w:before="0" w:after="0"/>
        <w:ind w:left="1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на свете он добрей,</w:t>
      </w:r>
    </w:p>
    <w:p>
      <w:pPr>
        <w:pStyle w:val="Normal"/>
        <w:spacing w:lineRule="auto" w:line="240" w:before="0" w:after="0"/>
        <w:ind w:left="1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ит он больных зверей.</w:t>
      </w:r>
    </w:p>
    <w:p>
      <w:pPr>
        <w:pStyle w:val="Normal"/>
        <w:spacing w:lineRule="auto" w:line="240" w:before="0" w:after="0"/>
        <w:ind w:left="1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днажды бегемота</w:t>
      </w:r>
    </w:p>
    <w:p>
      <w:pPr>
        <w:pStyle w:val="Normal"/>
        <w:spacing w:lineRule="auto" w:line="240" w:before="0" w:after="0"/>
        <w:ind w:left="1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ащил он из болота.</w:t>
      </w:r>
    </w:p>
    <w:p>
      <w:pPr>
        <w:pStyle w:val="Normal"/>
        <w:spacing w:lineRule="auto" w:line="240" w:before="0" w:after="0"/>
        <w:ind w:left="1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известен, знаменит – </w:t>
      </w:r>
    </w:p>
    <w:p>
      <w:pPr>
        <w:pStyle w:val="Normal"/>
        <w:spacing w:lineRule="auto" w:line="240" w:before="0" w:after="0"/>
        <w:ind w:left="11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октор…      (Айболи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о лечил доктор Айболит? Внимательно прослушайте слова, определите последний звук. Дайте характеристику звука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, тигр, бобёр ([р] — согласный, твердый, звонкий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ундук, носорог, волк ([к] — согласный, твердый, глухой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а, корова, жаба ([а] — гласный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, слон, кабан ([н] — согласный, твердый, звон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 слушают слова, определяют последний звук, дают характеристику звук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7. «Веселое путешеств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ите сказочным героям отправиться дом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те разложить кар</w:t>
        <w:softHyphen/>
        <w:t>тинки по машина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, в названии которых есть звук С – в самолет, картинки, в названии которых звук  З – в грузов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. «Составь сло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  буду «бросать» звуки, а вы соберите их в слов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, о, т,    -     КО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, и, с, а   -      ЛИС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, а, р, ы    -    ШАР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, о, л, к     -     ВОЛ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, к, а, з, к, а    -    СКАЗК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, н, о, м    -   Г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9. «Отгадай сказочного геро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чень люблю сказки и хочу проверить, знаете ли вы хо</w:t>
        <w:softHyphen/>
        <w:t>рошо  героев мульфильмов и сказо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зовут кота  в мультфильме  Простоквашин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акой сказке главный герой - путешественник сделан из му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первое желание старика выполнила Золотая рыб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служит топливом для автомобиля Еме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держался за внучку в сказке «Репка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какого усача звери дали стрекач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 сказке всегда побежда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8:00Z</dcterms:created>
  <dc:creator>Светлана</dc:creator>
  <dc:description/>
  <cp:keywords/>
  <dc:language>en-US</dc:language>
  <cp:lastModifiedBy>АННА</cp:lastModifiedBy>
  <dcterms:modified xsi:type="dcterms:W3CDTF">2021-02-24T02:55:00Z</dcterms:modified>
  <cp:revision>3</cp:revision>
  <dc:subject/>
  <dc:title/>
</cp:coreProperties>
</file>