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3495</wp:posOffset>
                </wp:positionH>
                <wp:positionV relativeFrom="paragraph">
                  <wp:posOffset>-226695</wp:posOffset>
                </wp:positionV>
                <wp:extent cx="3365500" cy="679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t>МКДОУ Балаганский детский сад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t>Минк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Давайте, остановимся на этих вопросах и попытаемся получить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на них краткие от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65pt;height:535pt;mso-wrap-distance-left:9.05pt;mso-wrap-distance-right:9.05pt;mso-wrap-distance-top:0pt;mso-wrap-distance-bottom:0pt;margin-top:-17.85pt;mso-position-vertical-relative:text;margin-left:501.85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t>МКДОУ Балаганский детский сад №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t>Минкова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00" stroked="t" o:allowincell="f" style="position:absolute;margin-left:0pt;margin-top:-79.05pt;width:204.5pt;height:78.95pt;mso-wrap-style:none;v-text-anchor:middle;mso-position-vertical:top" type="_x0000_t136">
                            <v:path textpathok="t"/>
                            <v:textpath on="t" fitshape="t" string="РОДИТЕЛЯМ&#10;БУДУЩИХ&#10;ПЕРВОКЛАССНИКОВ" style="font-family:&quot;Bookman Old Style&quot;;font-size:12pt"/>
                            <v:fill o:detectmouseclick="t" color2="#333300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Давайте, остановимся на этих вопросах и попытаемся получить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 на них краткие ответы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6"/>
                                <w:szCs w:val="26"/>
                              </w:rPr>
                              <w:t>Ребенок - такой же человек, только маленький!</w:t>
                            </w:r>
                            <w:r>
                              <w:rPr>
                                <w:i/>
                                <w:color w:val="A500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1687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психологическая готовность к школьному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6"/>
                          <w:szCs w:val="26"/>
                        </w:rPr>
                        <w:t>Ребенок - такой же человек, только маленький!</w:t>
                      </w:r>
                      <w:r>
                        <w:rPr>
                          <w:i/>
                          <w:color w:val="A500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1687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80"/>
                          <w:sz w:val="28"/>
                          <w:szCs w:val="28"/>
                        </w:rPr>
                        <w:t>психологическая готовность к школьному обучени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jc w:val="both"/>
                              <w:rPr>
                                <w:b/>
                                <w:b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6"/>
                                <w:szCs w:val="26"/>
                              </w:rPr>
                              <w:t>В качестве базовых составляющих психологической готовности к началу обучения в школе можно выделить следующие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уровень развития психических процессов (мышления, внимания, воображения, восприятия, памяти), уровень развития мелкой моторики руки (в том числе и графические навыки), уровень развития связной речи,  эмоционально-волевую готовность (умение контролировать свои действия, следуя инструкциям взрослого, и т.п.). </w:t>
                            </w:r>
                            <w:r>
                              <w:rPr>
                                <w:b/>
                                <w:color w:val="660066"/>
                                <w:sz w:val="26"/>
                                <w:szCs w:val="26"/>
                              </w:rPr>
                      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53970" cy="2009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2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jc w:val="both"/>
                        <w:rPr>
                          <w:b/>
                          <w:b/>
                          <w:color w:val="66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60066"/>
                          <w:sz w:val="26"/>
                          <w:szCs w:val="26"/>
                        </w:rPr>
                        <w:t>В качестве базовых составляющих психологической готовности к началу обучения в школе можно выделить следующие: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уровень развития психических процессов (мышления, внимания, воображения, восприятия, памяти), уровень развития мелкой моторики руки (в том числе и графические навыки), уровень развития связной речи,  эмоционально-волевую готовность (умение контролировать свои действия, следуя инструкциям взрослого, и т.п.). </w:t>
                      </w:r>
                      <w:r>
                        <w:rPr>
                          <w:b/>
                          <w:color w:val="660066"/>
                          <w:sz w:val="26"/>
                          <w:szCs w:val="26"/>
                        </w:rPr>
                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53970" cy="2009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00" stroked="t" o:allowincell="f" style="position:absolute;margin-left:0pt;margin-top:-79.05pt;width:204.5pt;height:78.95pt;mso-wrap-style:none;v-text-anchor:middle;mso-position-vertical:top" type="_x0000_t136">
            <v:path textpathok="t"/>
            <v:textpath on="t" fitshape="t" string="РОДИТЕЛЯМ&#10;БУДУЩИХ&#10;ПЕРВОКЛАССНИКОВ" style="font-family:&quot;Bookman Old Style&quot;;font-size:12pt"/>
            <v:fill o:detectmouseclick="t" color2="#33330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  <w:t xml:space="preserve">Что такое «готов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  <w:t>к школе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05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 поняти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готовность к обучению е школе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ыделяют три взаимосвязанных компонента: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>физиологическая готовность к школ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- оценкой этого компонента, как правило, занимаются медицинские работники, которые осуществляют проверку по трем основным критериям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лина тела (рост стоя и сидя), масса тела и окружность грудной клет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биологический возрас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резавшихся постоянных зубов, достижение определенных пропорций тела соответственно возраст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комплексная оценка состояния здоровь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аспределение детей по  пяти «группам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  <w:t xml:space="preserve">Что такое «готовность </w:t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  <w:t>к школе»?</w:t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05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 поняти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готовность к обучению е школе»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ыделяют три взаимосвязанных компонента: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  <w:t>физиологическая готовность к школ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- оценкой этого компонента, как правило, занимаются медицинские работники, которые осуществляют проверку по трем основным критериям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физическое развити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лина тела (рост стоя и сидя), масса тела и окружность грудной клетки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биологический возрас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оличество прорезавшихся постоянных зубов, достижение определенных пропорций тела соответственно возрасту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комплексная оценка состояния здоровья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распределение детей по  пяти «группам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>социально-психологическая  или личностная  готовность к обуч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   попадает   в   новые   социальные  условия   и   постепенно   начинает занимать   новую   общественную   роль   «Я   -   ученик»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790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мена   обстановки, ведущего вида деятельности (с игры на учение), смена социальной роли может привести к переживанию ребенк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Кризиса 7-ми лет»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ак он проявляется?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21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  <w:t>социально-психологическая  или личностная  готовность к обучению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   попадает   в   новые   социальные  условия   и   постепенно   начинает занимать   новую   общественную   роль   «Я   -   ученик».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790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Смена   обстановки, ведущего вида деятельности (с игры на учение), смена социальной роли может привести к переживанию ребенко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Кризиса 7-ми лет»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ак он проявляется?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ети, как правило, становятся трудновоспитуемыми; мы, как будто, не узнаем наших   «послушных»  малышей;   в  поведении  ребенка  проявляется  много негативизма,  упрямства,   строптивости,   своеволия,  ревности,   грубости 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  и незаметным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3580" cy="14954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Как помочь ребен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реодолеть кризи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7-ми лет?          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ети, как правило, становятся трудновоспитуемыми; мы, как будто, не узнаем наших   «послушных»  малышей;   в  поведении  ребенка  проявляется  много негативизма,  упрямства,   строптивости,   своеволия,  ревности,   грубости 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  и незаметными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3580" cy="14954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Как помочь ребен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реодолеть кризис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7-ми лет?          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4:00Z</dcterms:created>
  <dc:creator>User</dc:creator>
  <dc:description/>
  <cp:keywords/>
  <dc:language>en-US</dc:language>
  <cp:lastModifiedBy>АННА</cp:lastModifiedBy>
  <cp:lastPrinted>2011-03-11T14:51:00Z</cp:lastPrinted>
  <dcterms:modified xsi:type="dcterms:W3CDTF">2021-03-28T03:52:00Z</dcterms:modified>
  <cp:revision>15</cp:revision>
  <dc:subject/>
  <dc:title> </dc:title>
</cp:coreProperties>
</file>