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казенное дошкольное образовательное учрежд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алаганский детский сад №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Журна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ёма заявлений о приёме в ДОУ  детей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чат ____________________</w:t>
      </w:r>
    </w:p>
    <w:p>
      <w:pPr>
        <w:pStyle w:val="Normal"/>
        <w:rPr/>
      </w:pPr>
      <w:r>
        <w:rPr/>
        <w:t>Окончен__________________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1856"/>
        <w:gridCol w:w="5239"/>
        <w:gridCol w:w="2273"/>
        <w:gridCol w:w="3338"/>
      </w:tblGrid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регистрационного</w:t>
            </w:r>
          </w:p>
          <w:p>
            <w:pPr>
              <w:pStyle w:val="Normal"/>
              <w:rPr/>
            </w:pPr>
            <w:r>
              <w:rPr/>
              <w:t>заявлен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иема заявления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представляемых документов ( копии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ись должностного лица ДОУ о приеме документов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ись родителя ( законного представителя) о получении расписки в получении документов.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иска в получении документов о приёме в ДОУ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3551"/>
        <w:gridCol w:w="4221"/>
        <w:gridCol w:w="2889"/>
        <w:gridCol w:w="2890"/>
      </w:tblGrid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иема заявления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регистрационного заявления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представляемых документов ( копии)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ись должностного лица ДОУ о приеме документов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ь ДОУ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4:09:00Z</dcterms:created>
  <dc:creator>Admin</dc:creator>
  <dc:description/>
  <cp:keywords/>
  <dc:language>en-US</dc:language>
  <cp:lastModifiedBy>user</cp:lastModifiedBy>
  <cp:lastPrinted>2015-04-22T15:17:00Z</cp:lastPrinted>
  <dcterms:modified xsi:type="dcterms:W3CDTF">2017-03-21T07:58:00Z</dcterms:modified>
  <cp:revision>9</cp:revision>
  <dc:subject/>
  <dc:title/>
</cp:coreProperties>
</file>